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læg til debat på minitrænerkurs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ornår lærer man spillerne hvad?</w:t>
      </w:r>
    </w:p>
    <w:p>
      <w:pPr>
        <w:pStyle w:val="Normal"/>
        <w:pBdr>
          <w:bottom w:val="single" w:sz="4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sz w:val="32"/>
          <w:szCs w:val="32"/>
        </w:rPr>
        <w:t>Et bud på en progression fra start til slut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5"/>
        <w:gridCol w:w="8965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 xml:space="preserve">Alder </w:t>
            </w:r>
          </w:p>
        </w:tc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mne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Yngste min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og yngre </w:t>
            </w:r>
          </w:p>
        </w:tc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Lære spillerne glæden ved at spille/lege basket – giv dem gode oplevelser og vække deres interesse for spille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rible med begge hænder. Jo yngre jo lettere er det at lære !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core ved at bruge plade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Lære at skyde med én hånd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bCs/>
              </w:rPr>
              <w:t>At tage bolden med to hænd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Lære at blive fri til at modtage bolden ved V-cut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To-hånds aflever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Forsvar: mellem mand og kurv, dække sin egen mand.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ni ældste </w:t>
            </w:r>
          </w:p>
        </w:tc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ære/opdrage spillerne til at komme til træning hver ga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ære at drible højt og lavt og aldrig kigge på bolden når man dribl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åbegynde dribling uden start-skrid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ænguru/up-fak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troducere driblinger (cros over, spin, bagom ryggen, stop-n-go, mellem ben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ay up med højre og venstre hån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troducere reverse lay up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ære at skyde helt korrekt (stationært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ære at blive fri til at modtage bolden ved V-cut og back do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ære jump stop, 1-2 stop, forlæns og baglæns pivotering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Én hånds afleveringer og studsaflevering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Forsvar: mellem mand og kurv, dække sin egen mand, og se bold og mand, lære at kende forskel på højre og venste. Forsvarsposition og slid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5-5 spil: Aflevere-cutte-fylde (ingen screeninger).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renge-pige </w:t>
            </w:r>
          </w:p>
        </w:tc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Udblokning, holde bolde oppe (hovedhøjde) efter reboun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Lære at skyde straff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rincipper for 1-1 spi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Driblinger grundigere og on-side dribling, hårde dribling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Lang baseball aflevering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Lære jump stop og 1-2 stop og kunne pivotere forlæns og baglæn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Lære skud efter dribling til højre og til venstre (cross over dribling og direkte dribling) i game-temp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creening på bolden er godt for at lære princippet og rulning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own screening i side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Opstillinger til indkast (f.eks. en "box"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Forsvar: forsvar på bolden med håndstilling, positioner, hjælpe og komme tilbag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Om regler, kost, strækøvelser og lignende.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unior </w:t>
            </w:r>
          </w:p>
        </w:tc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Forklare om overgang fra miniregler til voksenregler med betydningen for spilletid. Nu er spilletid ikke noget man får, men noget man gør sig fortjent til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Mere systematisk brug af forskellige screeninger væk fra bolde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Forsvar: brug af forskellige forsvars-systemer (pres, zone, traps, run and jump…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Forsvar mod back-doo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ull-up jump shot (også for piger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ower lay up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kyde 3ér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Løbebaner i fast break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Forskellige angrebs-systemer og dybere 5-5 spilforståels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Løbetræning (rundt om søerne) og introduktion til vægttræning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Om mentale apekter, kost, alkohol og lignende.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Yngling </w:t>
            </w:r>
          </w:p>
        </w:tc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oves med ryggen til kurven (for alle spillere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ost forsva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Inside-outside gam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Vægttrænin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Udvikling af spillertyper (guards, forwards og centere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æsonplanlægning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g senior </w:t>
            </w:r>
          </w:p>
        </w:tc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lt det som et seniorhold laver. </w:t>
            </w:r>
          </w:p>
        </w:tc>
      </w:tr>
      <w:tr>
        <w:trPr/>
        <w:tc>
          <w:tcPr>
            <w:tcW w:w="10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Generelle bemærkninger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et er lettere at lære jo yngre man er – derfor skal vi introducere de små spillere til mange t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et er vigtig at forstå at meget unge spillere, som er ens i kalenderår kan have en fysisk og mental aldersforskel på 4 år !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Lær alle spillerne at blive BASKETBALL SPILLERE (ikke guards, forwards og center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ag godt imod nye spillere. Måske er det den sidste ankomne helt nye umulige spiller, som ender med at blive den bedste/vigtigste !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nsistér på at piger hopper både efter rebounds og når de skyder. </w:t>
            </w:r>
          </w:p>
          <w:p>
            <w:pPr>
              <w:pStyle w:val="Normal"/>
              <w:spacing w:before="0" w:after="0"/>
              <w:rPr/>
            </w:pPr>
            <w:r>
              <w:rPr/>
              <w:t>Det er den enkelte spillers evne til at udføre fundamentals som bestemmer hvilket niveau et hold kan komme til at spille på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le John Nielsen - Falco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07:00Z</dcterms:created>
  <dc:creator>fried-nielsen</dc:creator>
  <dc:description/>
  <cp:keywords/>
  <dc:language>en-US</dc:language>
  <cp:lastModifiedBy>Jesper</cp:lastModifiedBy>
  <dcterms:modified xsi:type="dcterms:W3CDTF">2007-07-29T12:54:00Z</dcterms:modified>
  <cp:revision>3</cp:revision>
  <dc:subject/>
  <dc:title>Hvornår lærer man spillerne hvad</dc:title>
</cp:coreProperties>
</file>